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åkan-Nassen (45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9 maj 2010</w:t>
        <w:tab/>
        <w:t>Kartblad: 6000-de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Håkan Svensson</w:t>
        <w:tab/>
        <w:t>Bantyp: Rak OL med tre bonuskontroller i stor ring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K Lundqvist</w:t>
        <w:tab/>
        <w:t xml:space="preserve">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1417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/+h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ter h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Bonu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18"/>
              </w:rPr>
            </w:pPr>
            <w:r>
              <w:rPr>
                <w:sz w:val="20"/>
              </w:rPr>
              <w:t>19,12</w:t>
            </w:r>
            <w:r>
              <w:rPr>
                <w:sz w:val="18"/>
              </w:rPr>
              <w:t>&lt; 19,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&lt;19,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8,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&lt;19,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&lt;19,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&lt;19,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&lt;19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0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ik O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1&lt;19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3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&lt;19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1&lt;19,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5,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,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ne Harald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0&lt;19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2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4&lt;19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04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3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5&lt;19,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4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&lt;19,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&lt;19,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5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lstämp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lf Karl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3&lt;19,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1,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elstämp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olf Björkl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07&lt;19,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3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tid/+h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p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er h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nu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&lt;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5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&lt;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5,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&lt;19,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&lt;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&lt;19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&lt;19,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&lt;19,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&lt;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2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&lt;19,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&lt;19,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&lt;19,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Käpp/Fel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ertil Wahlqv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9,10&lt;19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20,00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37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2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en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6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10-05-19T20:37:00Z</dcterms:modified>
  <cp:revision>4</cp:revision>
  <dc:subject/>
  <dc:title>Miss-I-Nassen, Norrköping</dc:title>
</cp:coreProperties>
</file>